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48"/>
          <w:szCs w:val="48"/>
          <w:lang w:val="en-US"/>
        </w:rPr>
        <w:t xml:space="preserve">70 Wishes for 2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32 Count  Beginner Partner Dance </w:t>
        <w:br/>
      </w:r>
      <w:r>
        <w:rPr>
          <w:rStyle w:val="StrongEmphasis"/>
          <w:rFonts w:eastAsia="Times New Roman"/>
          <w:b w:val="false"/>
          <w:sz w:val="22"/>
          <w:szCs w:val="22"/>
          <w:lang w:val="en-US"/>
        </w:rPr>
        <w:t>Choreographed by</w:t>
      </w:r>
      <w:r>
        <w:rPr>
          <w:rStyle w:val="StrongEmphasis"/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  <w:lang w:val="en-US"/>
        </w:rPr>
        <w:t xml:space="preserve">The Crookedline Club (Oct 2012) </w:t>
        <w:br/>
      </w:r>
      <w:r>
        <w:rPr>
          <w:rStyle w:val="StrongEmphasis"/>
          <w:rFonts w:eastAsia="Times New Roman"/>
          <w:b w:val="false"/>
          <w:sz w:val="22"/>
          <w:szCs w:val="22"/>
          <w:lang w:val="en-US"/>
        </w:rPr>
        <w:t>Music</w:t>
      </w:r>
      <w:r>
        <w:rPr>
          <w:rStyle w:val="StrongEmphasis"/>
          <w:rFonts w:eastAsia="Times New Roman"/>
          <w:sz w:val="22"/>
          <w:szCs w:val="22"/>
          <w:lang w:val="en-US"/>
        </w:rPr>
        <w:t xml:space="preserve">: </w:t>
      </w:r>
      <w:r>
        <w:rPr>
          <w:rFonts w:eastAsia="Times New Roman"/>
          <w:sz w:val="22"/>
          <w:szCs w:val="22"/>
          <w:lang w:val="en-US"/>
        </w:rPr>
        <w:t>I Need More of You by  Bellamy Brothers</w:t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32 Count Intro: Start on the vocals "Heart", if using Bellamy Brothers Track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  <w:t xml:space="preserve">Start side by side, man on inside both facing LOD Right hand holding ladies Left Hand. 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>Identical Steps to start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Just for Grahams 70th birthday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[1-8]             Right heel, Left heel, Rock Forward, Recover, Step Back Right, Left together.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-4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Style w:val="Desc"/>
          <w:rFonts w:eastAsia="Times New Roman"/>
          <w:sz w:val="22"/>
          <w:szCs w:val="22"/>
          <w:lang w:val="en-US"/>
        </w:rPr>
        <w:t>Dig Right heel diagonally Right forward and back to place, dig Left heel diagonally Left forward and   back to place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3-4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Style w:val="Desc"/>
          <w:rFonts w:eastAsia="Times New Roman"/>
          <w:sz w:val="22"/>
          <w:szCs w:val="22"/>
          <w:lang w:val="en-US"/>
        </w:rPr>
        <w:t>Rock right foot forward, Recover on to the Left, step Right foot back, step Left Foot Back to side of Right.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 xml:space="preserve">[9-16]                    Walk forward Three Steps Kick and Return 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9-12  </w:t>
      </w:r>
      <w:r>
        <w:rPr>
          <w:rStyle w:val="Desc"/>
          <w:rFonts w:eastAsia="Times New Roman"/>
          <w:sz w:val="22"/>
          <w:szCs w:val="22"/>
          <w:lang w:val="en-US"/>
        </w:rPr>
        <w:t>Step forward on the Right, Left, Right and SMALL Left Kick Forward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3-14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Style w:val="Desc"/>
          <w:rFonts w:eastAsia="Times New Roman"/>
          <w:sz w:val="22"/>
          <w:szCs w:val="22"/>
          <w:lang w:val="en-US"/>
        </w:rPr>
        <w:t>Step back Left, Right,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 xml:space="preserve">                               ( Now it changes to Almost Mirror 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 xml:space="preserve">Man 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5-16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Style w:val="Desc"/>
          <w:rFonts w:eastAsia="Times New Roman"/>
          <w:sz w:val="22"/>
          <w:szCs w:val="22"/>
          <w:lang w:val="en-US"/>
        </w:rPr>
        <w:t>Step Back Left (Beginning to turn Right to Face Lady) Complete Quarter Turn Right onto the Right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 xml:space="preserve">Lady 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5-16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Style w:val="Desc"/>
          <w:rFonts w:eastAsia="Times New Roman"/>
          <w:sz w:val="22"/>
          <w:szCs w:val="22"/>
          <w:lang w:val="en-US"/>
        </w:rPr>
        <w:t>Quarter Turn Left on Left Foot to face Man, Touch Right to Side of Left Foot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 xml:space="preserve">[17-24] Side Together Side and Return 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 xml:space="preserve">Man Picks up both Ladies Hands 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>Man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7-20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Style w:val="Desc"/>
          <w:rFonts w:eastAsia="Times New Roman"/>
          <w:sz w:val="22"/>
          <w:szCs w:val="22"/>
          <w:lang w:val="en-US"/>
        </w:rPr>
        <w:t>Step Left, Right Foot to the Side of the Left, Step Left and Touch the Right Foot to the side of the Left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21-23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Style w:val="Desc"/>
          <w:rFonts w:eastAsia="Times New Roman"/>
          <w:sz w:val="22"/>
          <w:szCs w:val="22"/>
          <w:lang w:val="en-US"/>
        </w:rPr>
        <w:t>Step Right, Left Foot to the Side of the Right, Step Right (Beginning a Left Turn to face LOD) Drop ladies right hand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24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Style w:val="Desc"/>
          <w:rFonts w:eastAsia="Times New Roman"/>
          <w:sz w:val="22"/>
          <w:szCs w:val="22"/>
          <w:lang w:val="en-US"/>
        </w:rPr>
        <w:t>Touch Left Foot to Side of Right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>Lady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7-20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Style w:val="Desc"/>
          <w:rFonts w:eastAsia="Times New Roman"/>
          <w:sz w:val="22"/>
          <w:szCs w:val="22"/>
          <w:lang w:val="en-US"/>
        </w:rPr>
        <w:t>Step Right, Left Foot to the Side of the Right, Step Right and Touch the Left Foot to the side of the Right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21-22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Style w:val="Desc"/>
          <w:rFonts w:eastAsia="Times New Roman"/>
          <w:sz w:val="22"/>
          <w:szCs w:val="22"/>
          <w:lang w:val="en-US"/>
        </w:rPr>
        <w:t>Step Left, Right Foot to the Side of the Left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23-24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Style w:val="Desc"/>
          <w:rFonts w:eastAsia="Times New Roman"/>
          <w:sz w:val="22"/>
          <w:szCs w:val="22"/>
          <w:lang w:val="en-US"/>
        </w:rPr>
        <w:t>Step Qurter Turn Right on the Left (to face LOD) Touch Right Foot to Side of Left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>Back to start position side by side, both facing LOD Right hand holding ladies Left Hand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Man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25-28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Style w:val="Desc"/>
          <w:rFonts w:eastAsia="Times New Roman"/>
          <w:sz w:val="22"/>
          <w:szCs w:val="22"/>
          <w:lang w:val="en-US"/>
        </w:rPr>
        <w:t>Step Forward Left, Scuff Right Foot, Step Forward Right Scuff Left Foot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29-32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Style w:val="Desc"/>
          <w:rFonts w:eastAsia="Times New Roman"/>
          <w:sz w:val="22"/>
          <w:szCs w:val="22"/>
          <w:lang w:val="en-US"/>
        </w:rPr>
        <w:t>Step Forward Left, Right, Left, Touch Right Foot to Side of the Left (ready to start again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>Lady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25-28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Style w:val="Desc"/>
          <w:rFonts w:eastAsia="Times New Roman"/>
          <w:sz w:val="22"/>
          <w:szCs w:val="22"/>
          <w:lang w:val="en-US"/>
        </w:rPr>
        <w:t>Step Forward Right, Scuff Left Foot, Step Forward Left Scuff Right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29-32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Style w:val="Desc"/>
          <w:rFonts w:eastAsia="Times New Roman"/>
          <w:sz w:val="22"/>
          <w:szCs w:val="22"/>
          <w:lang w:val="en-US"/>
        </w:rPr>
        <w:t>Step Forward Right, Left, Right, Step onto the Left Foot (ready to start again)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Best of Luck and Start Again Roz &amp; Steve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>(Put turns in if you wish Lady 17-19or 29-31 or use sweetheart position to start)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13:00Z</dcterms:created>
  <dc:creator>Authorised User</dc:creator>
  <dc:description/>
  <dc:language>en-US</dc:language>
  <cp:lastModifiedBy>alsonvideo</cp:lastModifiedBy>
  <dcterms:modified xsi:type="dcterms:W3CDTF">2013-08-20T17:13:00Z</dcterms:modified>
  <cp:revision>2</cp:revision>
  <dc:subject/>
  <dc:title>CopperKnob - Linedance Stepsheets - 70 Wishes for 2 (P)</dc:title>
</cp:coreProperties>
</file>